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5C4F32BC311874318EB4E5B06F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5C4F32BC311874318EB4E5B06F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IFN0cmFjaGUgaW0gR2VzcHLDpGNoIC0g4oCeV28gbWljaCBkaWUgV8OkaGxlciBo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GVuLCBkb3J0IGdlaOKAmCBpY2ggaGlu4oCcIHwga3JvbmUuY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TE6MDA6MTA8L2Rpdj48ZGl2Puadpea6kCA6IOOAiueah+WG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5C4F32BC311874318EB4E5B06F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