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53687E7D538017BAE11AFC5638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3687E7D538017BAE11AFC5638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VudG9yIGR1cmNoc3Rvw59lbiAtIDE0LUrDpGhyaWdlIHVuZCBHaXBzdHLDpGd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TGt3IGF1ZiDigJ5TcHJpdHp0b3Vy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Y6MDA6Mzk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3687E7D538017BAE11AFC5638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