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438A95EAE2C6131A6EA53B9281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38A95EAE2C6131A6EA53B9281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5kZW4gdmVyZG9wcGVsdCAtIE5hY2ggZGVtIFRvZCBHdXRlcyB0dW46IFRlc3R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cGVuZGVuIGJvb21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2OjI0OjU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438A95EAE2C6131A6EA53B9281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