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3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41D2B3CE866AF499A7E6EFB7ED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41D2B3CE866AF499A7E6EFB7ED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lyaS1Bc3Npc3RlbnRpbiAtIEFtaW5hIEd1dHNjaGkgYmVpIEZyYXVlbi1FdXJv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dGVyc2NoYWZ0IGRhYmVp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Y6MTU6MzE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41D2B3CE866AF499A7E6EFB7ED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