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7571EB06144499958E1CC53737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7571EB06144499958E1CC53737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Z2UgaW4gT2JlcsO2c3RlcnJlaWNoIC0gTWF1bC0gdW5kIEtsYXVlbnNldWNoZTog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YWhyIGlzdCBuaWNodCBnZWJhbm504oCcIHwga3JvbmUuY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TA6MDA6NDA8L2Rpdj48ZGl2Puadpea6kCA6IOOAiueah+WGo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7571EB06144499958E1CC53737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