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D9E623B5FF349BAA9A6C725813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D9E623B5FF349BAA9A6C725813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GSUEgYWJnZXNlZ25ldCAtIEZvcm1lbCAxIGJla29tbXQgZWluZW4gbmV1ZW4g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mhlcnN0ZWxsZXI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joyMjo0N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D9E623B5FF349BAA9A6C725813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