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11F3B1284B6429DF303CDE8283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11F3B1284B6429DF303CDE8283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QsO8cm9zIGltIFJhdGhhdXMgLSBEZXIgU3RhZHR2aXplIHdlY2hzZWx0IHp1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WljaGVmIGlucyBMYW5k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g6NDU6MzQ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11F3B1284B6429DF303CDE8283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