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9BA737599560156C26414271B3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9BA737599560156C26414271B3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ZlcsOkbmVyIEVyZm9sZyAtIFBvZ2FjYXIgc2llZ3QgbWl0IFJ1ZnplaWNoZW4g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ZWNoZSBXYWxsb25uZSE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Nzo0MTowN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9BA737599560156C26414271B3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