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1B753A8EAB1664034420A073F0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1B753A8EAB1664034420A073F0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6IOKAnlVuenVtdXRiYXLigJwgLSAxNzAuMDAwIOKCrCBNZWhya29zdGVuIGbD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YXV0dW5uZWwtUHLDvGZiZXJpY2h0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Tg6NDM6MjY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1B753A8EAB1664034420A073F0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