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23:4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722D186E9068F2762E69CE4A48FF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722D186E9068F2762E69CE4A48FF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vdGVzIEtyZXV6IGZvcmRlcnQ6IC0gUmV0dHVuZ3NkaWVuc3Qgc29sbCBhbHMgU2Nod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iZWl0IGdlbHRlbiB8IGtyb25lLmF0LjwvaDE+PGRpdj7lj5HluIPkuo4gOiAyMDI1LTA0L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OjQzOjExPC9kaXY+PGRpdj7mnaXmupAgOiDjgIrnmoflhqD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722D186E9068F2762E69CE4A48FF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