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7D57D650D9FF2D0554A8FA2E71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7D57D650D9FF2D0554A8FA2E71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E9wcG9zaXRpb25zcm9sbGUgLSBOZXVlcyBJbm5zYnJ1Y2sgbWFyc2NoaWVydCB3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sO8ciBUcmFuc3BhcmVue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5OjAwOjE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7D57D650D9FF2D0554A8FA2E71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