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C3A62F5D8F89494AF87398984C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C3A62F5D8F89494AF87398984C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bHR3aXJ0c2NoYWZ0IGtyaXNlbHQgLSDigJ5XZW5uIFRydW1wIGh1c3RldCwgc3DD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aXIgZGllIERydWNrd2VsbGX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NCAwNzowMDozMj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C3A62F5D8F89494AF87398984C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