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7B7170A46AA78F374F5768D094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B7170A46AA78F374F5768D094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UgSG90bGluZSAtIFp1IHZpZWwgQWxrb2hvbDogSGlsZmUgYW0gV2VnIGF1cyBk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w6RuZ2lna2VpdCB8IGtyb25lLmF0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OjUx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7B7170A46AA78F374F5768D094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