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3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A0433302A99CE803F8C62A440E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A0433302A99CE803F8C62A440E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aGxlbmRlIEdlbmVobWlndW5nIC0gRGllIFplaXQgd2lyZCBrbmFwcDogU3RhZHQg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aG5lIFNwb3J0cGxhdHo/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TA6MDA6NDc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A0433302A99CE803F8C62A440E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