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AB58901F69250975D997212928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AB58901F69250975D997212928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ybGF1YmVyIHNhdWVyOiAtIOKAnlRhdXNlbmRlIEtpbG9tZXRlciBBbnJlaXNlIG5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dGVpbiBmw7xyIG5peOKAnC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2OjAwOjA2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AB58901F69250975D997212928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