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9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9A91C025C42542C72016833363A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9A91C025C42542C72016833363A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saWVnZXJhYnN0dXJ6IC0gQWxzIGRlciBIaW1tZWwgw7xiZXIgQWRuZXQgaW4gRmxhb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GFuZCB8IGtyb25lLmF0LjwvaDE+PGRpdj7lj5HluIPkuo4gOiAyMDI1LTA0LTI0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PC9kaXY+PGRpdj7mnaXmupAgOiDjgIrnmoflhqD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9A91C025C42542C72016833363A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