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7C4E61676BD4C2D2602ED092DC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7C4E61676BD4C2D2602ED092DC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nN0dWRpbyBBc3luY2hyb21lOiAtIOKAnkRhcyBFeHBlcmltZW50IGhhdCBkaWUgU3Rl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yBncm/DnyBnZW1hY2h0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g6MDA6ND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7C4E61676BD4C2D2602ED092DC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