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0:2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FD4EC639E17DCD6FB4B5151E8AF7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D4EC639E17DCD6FB4B5151E8AF7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WVyIEZ1w59iYWxsYm9zcyBzYWd0IC0g4oCeV2lyIG3DvHNzZW4gc3RvbHogc2Vp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dW5zZXJlIE5hY2h3dWNoc2tpY2tlcuKAnCB8IGtyb25lLmF0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0LTI0IDA2OjMwOjA2PC9kaXY+PGRpdj7mnaXmupAgOiDjgIrnmoflhqD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D4EC639E17DCD6FB4B5151E8AF7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