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B628431E13B4D3F25F607C487C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628431E13B4D3F25F607C487C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YXRobG9uIC0gU3VtYW5ucyBXdW5zY2hrYW5kaWRhdCB3aXJkIG5ldWVyIENoZWZ0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IHwga3JvbmUuYXQuPC9oMT48ZGl2PuWPkeW4g+S6jiA6IDIwMjUtMDQtMjQgMDA6MDE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eah+WGo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628431E13B4D3F25F607C487C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