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0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234EE7B8437161A6689BF3C236EE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34EE7B8437161A6689BF3C236EE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ZmVyIHZvbiBCZXRyw7xnZXJuIC0g4oCeV2lyIGhhYmVuIHNpY2hlciBlaW5lbiBT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IHZvbiAxNTAuMDAwIEV1cm/igJw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CAwNzowMDowND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34EE7B8437161A6689BF3C236EE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