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A19E39372C60D15468B13B6CDB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19E39372C60D15468B13B6CDB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mJ1cyBoYXQgTmFzZSB2b3JuZSAtIFVTLUZsdWd6ZXVnYmF1ZXIgQm9laW5nIGRy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cyBuw6RjaHN0ZSBEZXNhc3Rlc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3OjI4OjI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19E39372C60D15468B13B6CDB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