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155177FA5A107429FE39A7BBBF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55177FA5A107429FE39A7BBBF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IGZyYWd0IG5hY2ggLSBGw7xocmVyc2NoZWluOiBQUy1SZWd1bGll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w7xyIEZhaHJhbmbDpG5nZXI/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Y6MDA6MDg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55177FA5A107429FE39A7BBBF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