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7896C8C4504252978275BC557E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7896C8C4504252978275BC557E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WQSB3aWxsIG5pY2h0IHphaGxlbiAtIEltIEthbXBmIHVtIFBmbGVnZWdlbGQg4oCe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gJwgU2l0dWF0aW9uIG51biDDvGJlci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zOjAwOjU2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7896C8C4504252978275BC557E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