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FFF71CCEDD29C07F1FE7EEB692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FFF71CCEDD29C07F1FE7EEB692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RlIFN6ZW5lbiBiZWkgV00gLSDigJ5UYXhsZXIgaGF0IG1pY2ggw7xiZXIgZGll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aWxlIG1pdGdlc2NobGVpZnT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NzozNToyM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FFF71CCEDD29C07F1FE7EEB692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