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1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2A6025B09866A6F1D049505F63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2A6025B09866A6F1D049505F63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0b3VybmVlIDIwMjUgLSA1MDAwIE9hc2lzLUZhbnMgbWl0IGZhbHNjaGVuIFRp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YmV0cm9nZW4gfCBrcm9uZS5hdC48L2gxPjxkaXY+5Y+R5biD5LqOIDogMjAyNS0wNC0y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TozMTwvZGl2PjxkaXY+5p2l5rqQIDog44CK55qH5Yag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2A6025B09866A6F1D049505F63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