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10:0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65BB1F51E4C50A2B11E703EA4212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65BB1F51E4C50A2B11E703EA4212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bGl6ZWkgZXJtaXR0ZWx0IC0gQmVpIE9zdGVydGFueiBpbiBLw6RybnRlbjogSGl0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1w58gaW4gRm90b2JveCB8IGtyb25lLmF0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IDE4OjA2OjI2PC9kaXY+PGRpdj7mnaXmupAgOiDjgIrnmoflhqD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65BB1F51E4C50A2B11E703EA4212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