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342CDB0E94C0F27D15362477DB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342CDB0E94C0F27D15362477DB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dGVyZXNzYW50ZXIgUHJvemVzcyAtIFdhcnVtIOKAnktyYW5rZmVpZXJu4oCcIG5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8bmRpZ3VuZyBzdHJhZmxvcyBibGllYiB8IGtyb25lLmF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0LTI0IDA5OjAwOjQ2PC9kaXY+PGRpdj7mnaXmupAgOiDjgIrnmoflhqD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342CDB0E94C0F27D15362477DB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