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1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258D6EF7BA53AD5D8C2D53A680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258D6EF7BA53AD5D8C2D53A680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W1lcnppYWxiYW5rLVByb3plc3MgLSBNZWluIEdlbGQ/IERlaW4gR2VsZD8gT2Rl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ZXMgdW5zZXIgR2VsZD8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yAxODowMDowMj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258D6EF7BA53AD5D8C2D53A680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