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10:4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756699F97615E9AA386EB68A6E5F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56699F97615E9AA386EB68A6E5F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DvHJnZXJiZWdlaHJlbiBnZXBsYW50IC0gQW5yYWluZXIgd29sbGVuIEJhdSBpbiBHb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aWVkbHVuZyBraXBwZW4gfCBrcm9uZS5h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NCAwOTowMDoyODwvZGl2PjxkaXY+5p2l5rqQIDog44CK55qH5Yag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56699F97615E9AA386EB68A6E5F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