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1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C2F9E50AB8016F46ACFE7BBD62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2F9E50AB8016F46ACFE7BBD62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Y3VsdCBtdXNzIGxpZWZlcm4gLSBWaW9sZXR0ZSBMaXplbnotRXVwaG9yaWUgdW5k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YWNrbGlnZXIgU3R1aGwh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k6NTc6MjU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C2F9E50AB8016F46ACFE7BBD62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