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F70F4310EDA63A949510DDC318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F70F4310EDA63A949510DDC318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iB2ZXJsZXR6dCAtIMOcYmVyaG9sbWFuw7Z2ZXI6IEJpa2VyIGtyYWNodCBp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2NodXR6c2NoZWli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IwOjAwOjM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F70F4310EDA63A949510DDC318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