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11:0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A924ADC6DB73FF5566C2378FC383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A924ADC6DB73FF5566C2378FC383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yYWZmaXRpZm9yc2NoZXI6IC0g4oCeRXMgd2FyIGVpbiBHZW1ldHplbCBhdWYgZGVuI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lciBXYWhscGxha2F0ZW7igJwgfCBrcm9uZS5hd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yNCAwODowMDowMTwvZGl2PjxkaXY+5p2l5rqQIDog44CK55qH5Yag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A924ADC6DB73FF5566C2378FC383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