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FED85F8986147F46538D9B5B27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FED85F8986147F46538D9B5B27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IZWxpIGluIEtsaW5payAtIFZvbiBCYXVnZXLDvHN0IGdlc3TDvHJ6dDogQXJi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2Nod2VyIHZlcmxldHp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k6MDA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FED85F8986147F46538D9B5B27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