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805CA43411D608B748635D8587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805CA43411D608B748635D8587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yBld2lnZSBEdWVsbCAtIOKAnkRlciBEZXV0c2NoZSBpc3Qgc3RlaWZlciBhbHMg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ZWlzdGlmdOKAnCB8IGtyb25lLmF0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OjMwOjQz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805CA43411D608B748635D8587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