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417F371D3BA9CBB9C9C25A4D80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417F371D3BA9CBB9C9C25A4D80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UHLDvGZ1bmcgZ2Vmb3JkZXJ0IC0gR3JhemVyIEdlbWVpbmRld29obnVuZ2Vu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aW4gRmFzcyBvaG5lIEJvZGVu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U6NTk6NDE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417F371D3BA9CBB9C9C25A4D80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