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17A84F7599F6A22F1FE5E0DAF5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17A84F7599F6A22F1FE5E0DAF5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IEZsaWVnZXIgbmFjaCBHZW5mIC0gSnVuZ2J1bGxlbiBudXR6dGVuIFplaXQgZsO8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YWYgdW5kIEFuYWx5c2U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NDowMDowM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17A84F7599F6A22F1FE5E0DAF5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