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3451D3EAA2E247D2F7FD38F24F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3451D3EAA2E247D2F7FD38F24F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2VvbHltcGlhZGUgLSBFaW4gc3Bhbm5lbmRlcyBGaW5hbGUgZ2FueiBvaG5lIGVj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xpZXJlciB8IGtyb25lLmF0LjwvaDE+PGRpdj7lj5HluIPkuo4gOiAyMDI1LTA0LTIz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A3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3451D3EAA2E247D2F7FD38F24F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