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13B3D75F5E4A4D97863A8DD133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13B3D75F5E4A4D97863A8DD133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Wm9mZiB1bSBNZXJjb3N1ciAtIEF1Y2ggS2FuemxlciBTdG9ja2VyIHdpbGwg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DpGlzY2hlbiBCYXVlcm5idW5k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Dc6MDA6NDE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13B3D75F5E4A4D97863A8DD133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