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0 Jul 2025 19:5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928A8E5A17ED56F1C9184D387E6B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928A8E5A17ED56F1C9184D387E6B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vciBIecOocmVzIC0gU2FsemJ1cmdlciBEdW8gc2VnZWx0IHRyb3R6IHN0YXJrZW0gV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6dSBTaWVnIHwga3JvbmUuYXQuPC9oMT48ZGl2PuWPkeW4g+S6jiA6IDIwMjUtMDQtMjMg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6MDc8L2Rpdj48ZGl2Puadpea6kCA6IOOAiueah+WGoOaKpeOAiz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928A8E5A17ED56F1C9184D387E6B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