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EDB516C3FE265F97745D66A03E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EDB516C3FE265F97745D66A03E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tIEJhaG5ob2YgQnJ1Y2sgLSBKdWdlbmRsaWNoZXIgZHJvaHRlIEJldHJldWVyaW4g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ZnRhaXItUGlzdG9sZSB8IGtyb25lLmF0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IDE4OjQ4OjEwPC9kaXY+PGRpdj7mnaXmupAgOiDjgIrnmoflhqD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EDB516C3FE265F97745D66A03E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