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FC203B5BAA1D8ABFD43E08C91E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FC203B5BAA1D8ABFD43E08C91E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6NC02OjMtRXJmb2xnIC0gT2ZuZXIgZmVpZXJ0IGluIE1hZHJpZCBBdWZ0YWt0c2ll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biBHYXN0b24h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DU6MjQ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FC203B5BAA1D8ABFD43E08C91E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