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DFF7E365DACE67889ACCDE5A14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DFF7E365DACE67889ACCDE5A14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yb25l4oCcLUtvbW1lbnRhciAtIEZlZ2VmZXVlciB6dSBMZWJ6ZWl0ZW4gZsO8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GQgVHJ1bXAgfCBrcm9uZS5hdC48L2gxPjxkaXY+5Y+R5biD5LqOIDogMjAyNS0wNC0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Do0Mj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DFF7E365DACE67889ACCDE5A14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