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8E0678B4FF71AA8C497C653C9A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E0678B4FF71AA8C497C653C9A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m5lbiBnZWxhdWZlbj8gLSBEZXIgbsOkY2hzdGUgUG9udGlmZXg6IEF1ZiB3ZW4g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dHRiw7xyb3MgdGlwcG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jE6MzA6MDQ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E0678B4FF71AA8C497C653C9A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