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595FC82DC7B6B9BDBA8CE9793C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595FC82DC7B6B9BDBA8CE9793C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GxleWJhbGwgLSBIeXBvIFRpcm9sIHZlcmFic2NoaWVkZXQgc2ljaCBtaXQgMTMu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0aXRlbCB8IGtyb25lLmF0LjwvaDE+PGRpdj7lj5HluIPkuo4gOiAyMDI1LTA0LTIz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OjA0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595FC82DC7B6B9BDBA8CE9793C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