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0766BF208A2C4BC831645FE867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0766BF208A2C4BC831645FE867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4oCeS3JvbmXigJwtQmVyaWNodDogLSBLcmFua2Vua2Fzc2Ugd2lsbCBhdWYg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WxkLUFiZ2FiZSB2ZXJ6aWNodGVu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DU6NTY6MDk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0766BF208A2C4BC831645FE867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