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252FA88D74AABFAACE5421788E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252FA88D74AABFAACE5421788E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0LVN0dW5kZW4tT3BlcmF0aW9uIC0gRWluIFNwZW5kZXJoZXJ6IHJldHRldCBkcmVp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m4gZGFzIExlYmVu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Tk6Mjk6Mzc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252FA88D74AABFAACE5421788E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