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1B631C2484C3C9B16669E46CBB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1B631C2484C3C9B16669E46CBB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LUtvbnplcnQgYWJnZXNhZ3QgLSBNdXNpa2VyIFNhbnRhbmEgd2VnZW4gRGVoeWR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IGltIEtyYW5rZW5oYXVz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k6MzE6Mjg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1B631C2484C3C9B16669E46CBB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