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37FD3BDA1FBF4A88CF99ACAA03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37FD3BDA1FBF4A88CF99ACAA03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d1dGVyIFN0YXJ0LCBhYmVyLi4u4oCcIC0gRGFzIHZlcm1pc3N0IFdpZm8tQ2hl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IGFuIGRlciBuZXVlbiBSZWdpZXJ1bmcgfCBrcm9uZS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xMToyMDowNDwvZGl2PjxkaXY+5p2l5rqQIDog44CK55qH5Yag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37FD3BDA1FBF4A88CF99ACAA03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