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691727670D7A03F4525B6A165B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91727670D7A03F4525B6A165B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lciB3aXJkIG51biBQYXBzdD/igJwgLSBBdcOfZXIgUmFuZCB1bmQgQmFuZDog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w6RsZSB3ZXJkZW4gYmVkcsOkbmd0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Tk6NTI6MTY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91727670D7A03F4525B6A165B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