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A43E5BECE51F9B284B3548EA4C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A43E5BECE51F9B284B3548EA4C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1cmRlIDkyIEphaHJlIGFsdCAtIFdpZW5lciBTY2hhdXNwaWVsZXJpbiBKb2hhbm5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Z2VzdG9yYmVu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I6MDE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A43E5BECE51F9B284B3548EA4C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